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 xml:space="preserve">5 «Б» класс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33"/>
        <w:gridCol w:w="1866"/>
        <w:gridCol w:w="3420"/>
        <w:gridCol w:w="2924"/>
        <w:gridCol w:w="1958"/>
        <w:gridCol w:w="1696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 Н.А.Тэффи. "Валя"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рассказ   «Валя»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Образы детей в рассказах "Кавказский пленник", "Игорь-Робинзон". Ю.Ч.Ким «Рыба-кит». Юмор в стихотворной форм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72   прочитать рассказы Саши Чёрного "Кавказский пленник"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Образы детей в рассказах "Кавказский пленник", "Игорь-Робинзон". Ю.Ч.Ким «Рыба-кит». Юмор в стихотворной форм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с.188, творческое задание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0:03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